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имени С.А. Ес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авовое просвещение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7868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ледует признать очевидный факт возрастания роли и значения права в жизни общества, в обеспечении его стабильности и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является эффективным регулятором социального развития всех общественных отношений, включая те, которые складываются в сфере предупреждения социальных отклонений несовершеннолетних. Необходимо отметить, что для данного вида социальной практики огромное значение имеет позитивное регулирование правом нормального хода общественной жизни. Нормами конституционного, гражданского, трудового, семейного и других отраслей права стимулируется социально полезное детское поведение, ведь право способствует, к тому же, реализации антикриминогенного потенциала все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сокого уровня правовой культуры необходимо знание права и понимание его значения для жизни общества подрастающим покол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список литературы включает литературу по вопросам преподавания права в школе. Для простоты работы со списком он дополнен Указателем 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учителей и всех тех, кто работает с учащимися по воспитанию правов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сов С. Занятия для будущих избирателей / С. Аммосов // Учитель. - 2011. - №5. – С.27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н О.В. Правовое просвещение в школе: социальный проект / О.В. Анин // Право в шк. - 2010. - №2. - С. 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юшина Т.А. Упражнения по конституции РФ 1993 года / Т.А. Белюшина // Преподавание истории в шк. – 2011. - №8. – С.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ова В.В. О некоторых вопросах гражданского права в курсе обществознания / В.В. Бурякова // Право в шк. – 2010. - №2. – С.13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 Н. Школа правовых знаний / Н. Губин // Воспитательная работа в шк. - 2010. - №3. - С.6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нкина Л.Н. Имитационные игры в преподавании политико-правовых тем / Л.Н. Жиронкина // Преподавание истории в шк. - 2010. - №2. - С.11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ина А. Современный урок права / А. Ивонина // Учитель. - 2011. - №3. - С.3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нова Н.Л. Нестандартные подходы в вопросах правового образования и воспитания школьников. Московские городские викторины "Я и мои права" / Н.Л. Кайнова, Т.С. Терещенкова // Право в шк. - 2010. - №1. - С.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нтыра А.А. Программа модульного учебного курса "Правовое воспитание младших школьников в группе продленного дня": для 1-4 классов средних общеобразовательных школ в рамках эксперимента по развитию профильного правового образования / А.А. Калантыра // Право в шк. – 2009. - №4. – С.11-17; 2010. - №1. - С. 1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цкая Е.К. Государство как объект изучения на уроках обществознания / Е.К. Калуцкая // Преподавание истории в школе. – 2012. - №5. – С.5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цкая Е. Правовая культура молодёжи / Е. Калуцкая // История. – 2010. – 1-15 июня (№11). – С.42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цкая Е. Проблемы правового образования в начальной и средней школе / Е. Калуцкая // История. – 2011. – 15-31 марта (№4). – С.38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цкая Е. Развитие ключевых компетенций при изучении права / Е. Калуцкая // История. – 2012. – №1. – С.5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цкая Е.К. Реализация компетентностного подхода в преподавании права / Е.К. Калуцкая // Преподавание истории в шк. - 2010. - №8. - С. 1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цкая Е.К. Формирование гражданско-правовой активности / Е.К. Калуцкая // История. – 2010. – 1-15 ноября (№21). – С.3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иянова Е.В. Преподавание права в свете подготовки к ЕГЭ / Е.В. Киприянова, Т.В. Якубовская // Преподавание истории в шк. - 2011. - №10. - С.6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цкая Н.Ф. Программа по праву. 10-11 классы (профильное изучение предмета) / Н.Ф. Крицкая // Право в шк. - 2010. - №2. - С.2-5; №3. - С.5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 Айда в кино!: [основы потребительских знаний в 5-6 кл.] / Е. Кузнецова // Спрос. - 2011. - №1-2. - С.70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 Пятерки в кредит: [о проекте «Оценки в кредит одной из московских школ в курсе «Основы потребительских знаний] / Е. Кузнецова // Спрос. – 2010. - №6. – С.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.Н. Дискуссионные методы в правовом образовании учащихся / Н. Н. Морозова // Право в шк. - 2010. - №1. - С.47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ьченко Т.И. Проект "Учись защищать свои права" / Т.И. Новосельченко // Классный руководитель. - 2011. - №2. - С.12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 Работа в малых группах / Е. Певцова // Учитель. - 2011. - №4. - С.35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: Всероссийский день правовых знаний // Право в шк. - 2010. - №3. - С.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никова А.В. Изучение вопросов гражданского права в средней школе / А.В. Половникова // Право в шк. - 2010. - №3. - С. 28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тьева Е.В. Роль социального педагога в системе школьного правового образования / Е.В. Терентьева // Право в шк. - 2010. - №2. - С. 50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оп В.В. Практические рекомендации по использованию презентаций на уроках обществознания и права / В.В. Тороп [и др.] // Право в шк. - 2010. - №1. - С. 38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к Л.А. Путь к посту президента начинается с игры "Дебаты"! / Л.А. Турик // Воспитание школьников. - 2012. - №6. - С. 48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О.Н. Способы гуманитаризации содержания образования в формировании представлений учащихся о гражданском обществе / О.Н. Цветкова // Право в шк. - 2010. - №4. -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нецкий С.Н. Новые формы школьного самоуправления и ролевая игра "Молодежная модель ООН" как способы повышения правовой культуры учащихся / С.Н. Чарнецкий // Право в шк. - 2010. - №1. - С. 52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ская  Т.В. Ролевая игра как способ формирования информационно-правовой компетентности учащихся / Т.В. Якубовская  // Преподавание истории в шк. - 2010. - №2. - С. 8-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итова М. Юридическая консультация на уроке: [практикум по теме «Трудовое право»] / М. Агапитова // История. – 2011. – 16-31 июня (№12). – С.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н О. Выборы в демократическом обществе (урок в IX и XI классах) / О. Анин // Преподавание истории в шк. - 2012. - №3. - С.12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. Божественное происхождение прав: тема «Права человека», старшие классы / А. Данилова // Учительская газета. – 2011. – 25 янв. – С.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 Н. Реклама – двигатель торговли: [материал для подготовки урока по обществознанию «Потребитель. Продавец. Изготовитель»] / Н. Дорожкина // История. – 2010. – 16-31 июля (№14). – С.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ффе А.Н. Основные понятия правового государства / А.Н. Иоффе // Право в шк. - 2010. - №1. - С.31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низова Н. Интегрированный урок истории и обществознания: [о Всеобщей декларации прав человека] / Н. Карнизова, М. Лахман // Учитель. - 2011. - №1. - С.42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низова Н. Интегрированный урок литературы, истории и обществознания на тему: "Я - право имею" / Н. Карнизова // Учитель. - 2012. - №4. - С.21-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низова Н. Люди рождаются свободными: урок по Всеобщей декларации прав человека / Н. Карнизова // История. – 2010. – 16-31 окт. (№20). – С.24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ова Н. Соединённые общей судьбой…: урок по теме «Конституция РФ» / Н. Карнизова // История. – 2010. – 16-30 ноября (№22). – С.36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нцева В.И. Я - будущий избиратель: урок обществознания для старшеклассников / В.И. Катунцева // Открытый урок: методики, сценарии, примеры. - 2010. - №9. - С.61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кова Л. Открытый урок в 9-ом классе по теме: "Семейное право" / Л. Климакова // Учитель. - 2012. - №5. - С.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леева Е. Потребитель и его права / Е. Кололеева // История. – 2011. - №17. – С.42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ков А. План-конспект урока по теме "Источники права" (9 класс) / А. Леваков // Учитель. - 2012. - №6. - С.31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а Е. "Выборы: от прошлого к настоящему": урок-презентация / Е. Лунева // Новая библиотека. - 2012. - №4. - С.19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ева В. Урок-диспут (из опыта работы) / В. Маркеева // Учитель. - 2011. - №5. - С.51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А. Где рождаются законы: методическая разработка Парламентского урока, 9-11 классы / А. Мельникова // История. – 2010. – 16-31 янв. (№2). – С.36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Т.В. Бинарный урок "Права родителей и детей" / Т.В. Никулина, А.А. Овсяникова // Право в шк. - 2010. - №1. - С.4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ченко О.Ю. Право собственности и право интеллектуальной собственности (урок в старшей школе) / О. Ю. Радченко // Преподавание истории в шк. - 2011. - №9. - С.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инкина Е.П. Закон и ответственность (обобщающий урок по обществознанию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) / Е.П. Разинкина // Преподавание истории в шк. – 2010. - №4. – С.45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О. Налоги: что мы о них знаем / О. Савина // Учитель. - 2011. - №6. - С.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шников С.Ю. Социальное сиротство: проблемы и способы разрешения: разработка открытого урока для старшеклассников / С.Ю. Свешников, А.Р. Лопатин // Открытый урок: методики, сценарии, примеры. - 2010. - №1. - С.76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Л.Г. Виновен – отвечай (урок обществозн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): [ответственность за правонарушения] / Л.Г. Сидорова // Преподавание истории в шк. – 2011. - №8. – С.43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нова Н. Люблю Россию до боли сердечной: тема «Гражданство, гражданин, гражданственность», 9 класс / Н. Скотнова // Учительская газета. – 2010. – 16 февр. – С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заева Г.Ф. Ребенок и его права (урок обществозн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) / Г.Ф. Уразаева // Преподавание истории в шк. – 2010. - №1.- С.6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Н.И. Правовое государство и демократический режим (урок обществозн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) / Н.И. Шевченко // Преподавание истории в шк. – 2011. - №6. – С.13-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итова М. Юридическая консультация на уроке: [практикум по теме «Трудовое право»] / М. Агапитова // История. – 2011. – 16-30 июня (№12). – С.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син Г.А. Избирательная компания: деловая игра для старшеклассников / Г.А. Амусин // Шк. психолог. – 2010. – 1-15 дек. (№23). – С.34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цко О.Э. Командная игра "Экологические маркировки" / О.Э. Анацко // Химия в шк. - 2010. - №5. - С. 77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ькова Е. Ссылка в Арктику: ролевая игра по мотивам сказки Х.К. Андерсена. 5-й класс / Е. Валькова // Учительская газета. – 2010. – 23 ноября. – С.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ина С.И. Задания заключительного этапа VII Всероссийской олимпиады школьников по праву / С.И. Володина, А.М. Полиевктова // Право в шк. - 2010. - №3. - С.32-47; №4. - С.14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актионова А.Ф. «Есть права и у детей»: [игровое мероприятие для учащихся 6-7-х кл., рассказывающее школьникам об их правах] / А.Ф. Галактионова // Читаем, учимся, играем. – 2012. – Вып.8. – С.32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вских М.В. Право на жизнь: внеклассное мероприятие, посвящённое Всеобщей декларации прав человека / М.В. Глубоковских // Читаем, учимся, играем. – 2011. – Вып.4. – С.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цкая Г.А. Колесо истории: познавательно-развлекательная игра, посвященная государственной символике России / Г.А. Гребецкая // Последний звонок. - 2010. - №1. - С.14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ева С.Н. Знатоки права: игровое мероприятие, ориентированное на знание законов и Конституции / С.Н. Дружаева // Читаем, учимся, играем. – 2012. – Вып.11. – С.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А.И. Триединство России: мероприятие, рассказывающее об основных государственных символах РФ / А.И. Егорова // Читаем, учимся, играем. – 2011. – Вып.3. – С.43-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кова А.П. Государственные символы державы: брейн-ринг, посвящённый государственной символике / А.П. Зеленкова // Читаем, учимся, играем. – 2010. – Вып.3. – С.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цкая Г.А. Эрудит-лото "Закон о правах ребёнка": классный час для учащихся средних и старших классов / Г.А. Капецкая // Последний звонок. - 2010. - №6. - С. 30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низова Н.В. История создания российской государственной символики: Часть 4. Флаг / Н.В. Карнизова, Т.В. Суркова // Игровая библиотека. - 2010. - №1. - С. 4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пикова М. Рождение символов: цикл занятий для старшеклассников: [цель - научить подрастающее поколение уважить национальный герб государства, вызвать интерес к истории страны] / М. Клепикова // Библиополе. - 2011. - №10. - С.28-29; №11. -С.27-28; №12. - С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леева Е.В. «Выборы – шаг в будущее!» (внеклассное мероприятие в старшей школе) / Е.В. Кололеева // Преподавание истории в шк. – 2012. - №3. – С.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Л.Г. Праздник первого паспорта: мероприятие, посвящённое получению паспорта / Л.Г. Кондратьева // Читаем, учимся, играем. – 2011. – Вып.2. – С.2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ыкина Т.П. Азбука прав ребёнка: правовой час / Т.П. Кострыкина // Читаем, учимся, играем. – 2010. – Вып.3. – С.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цкая Н.Ф. Внеклассное занятие на основе интеграции содержания учебных предметов истории, обществознания и права / Н.Ф. Крицкая, Л.В. Мостяева // Право в шк. – 2010. – №2. – С.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Е. Магазин на сцене: [интерактивный спектакль с участием старшеклассников и пятиклассников "Гипермаркет приглашает" как альтернатива обычному занятию, посвященному экономике и правам потребителей] / Е. Кузнецова // Спрос. - 2011. - №6. - С.48-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Е. Маска, я тебя знаю?: [урок на тему «Идентификация и фальсификация пищевых продуктов»] / Е. Кузнецова // Спрос. - 2010. - №4. - С. 46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Е. Ресторан вместо школьной столовой: [пример занятия-игры "Юные рестораторы" в 4-м классе об основах ресторанного бизнеса] / Е. Кузнецова // Спрос. - 2011. - №5. - С.48-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 Трудно быть потребителем: [примеры заданий олимпиады по основам предпринимательства, потребительских знаний и финансовой грамотности] / Е. Кузнецова // Спрос. - 2010. - №5. - С. 46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В. Главу Изумрудного города выбрали по-честному: ролевая игра «Избирательная компания» / В. Кузьмина // Библиотека в шк. – 2010. – 16-31 мая (№10). – С.8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С.П. Как сохранить продукты?: сценарий познавательно-развивающего занятия для воспитанников детского дома  / С.П. Макарова // Открытый урок: методики, сценарии, примеры. - 2011. - №4. - С.68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тяева Л. Викторина для любознательных: [вопросы к состязанию знатоков права] / Л. Мостяева, А. Ивонина // Учитель. - 2010. - №1. - С.33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а А. Покушение на несовершеннолетних: деловая игра по специальностям «правоведение», «право и организация социального обеспечения» / А. Некрасова // Учительская газета. – 2010. – 25 мая (№21). – С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.В. Внеклассное мероприятие "Юный знаток права - Юристик" / Е.В. Никитина // Преподавание истории в шк. - 2010. - №4. - С. 48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Т.В. Окружной тур правовой викторины «Я и мои права. Северный ПравСоюз» / Т.В. Никулина [и др.] // Право в школе. – 2010. - №1. – С.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кина Н.  Мой взгляд: познавательная игра / Н. Пимкина // История. – 2012 - №11. – С.57-5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тем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  10,35,55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  4,24,4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аво   1,27,29,32,40,44,57,70,7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 3,39,64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знания   18,19,34,42,58,74,75,76,77,79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детей   54,61,67,7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  8,21,33,36,37,38,53,54,61,62,67,72,8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   41,47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и   63,65,66,68,69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   31,56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  49,52</w:t>
        <w:tab/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лина Л.В., заведующая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-библиографическим отделом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ГБ имени С.А. Есенин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4:00Z</dcterms:created>
  <dc:creator>user</dc:creator>
  <dc:description/>
  <dc:language>en-US</dc:language>
  <cp:lastModifiedBy>User</cp:lastModifiedBy>
  <cp:lastPrinted>2013-03-06T16:41:00Z</cp:lastPrinted>
  <dcterms:modified xsi:type="dcterms:W3CDTF">2013-03-11T14:03:00Z</dcterms:modified>
  <cp:revision>24</cp:revision>
  <dc:subject/>
  <dc:title/>
</cp:coreProperties>
</file>